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zwolnienia ucznia/ uczennicy z lekcji.</w:t>
      </w:r>
    </w:p>
    <w:p>
      <w:pPr>
        <w:pStyle w:val="Normal"/>
        <w:rPr/>
      </w:pPr>
      <w:r>
        <w:rPr/>
      </w:r>
    </w:p>
    <w:tbl>
      <w:tblPr>
        <w:tblW w:w="112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044"/>
      </w:tblGrid>
      <w:tr>
        <w:trPr>
          <w:trHeight w:val="113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wolnienie z lekcj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oszę o zwolnienie ze szkoły  mojego syna / córki ……………………………….……….................                               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 nazwisko imię)                                                                                                                       ( klasa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w dniu ………….......……… w godzinach 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z powodu……………………………………………………………………………..  …………………………………………………………………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W tym czasie biorę za dziecko odpowiedzialność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</w:t>
              <w:tab/>
              <w:tab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Kraków, data</w:t>
              <w:tab/>
              <w:tab/>
              <w:tab/>
              <w:t>czytelny podpis rodziców (opiekunów) ucznia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czytelny podpis nauczyciela zwalniającego …………………………………..……….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ostałam / zostałem poinformowana /poinformowana o zasadach bezpieczeństwa w drodze do i ze szkoł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wolnienie z lekcji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szę o zwolnienie ze szkoły mojego syna /córki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.............        ……………………             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6"/>
                <w:szCs w:val="16"/>
              </w:rPr>
              <w:t>nazwisko imię)                                                      ( klasa)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dniu……………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godzinach……………………………….……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 tym czasie biorę za dziecko odpowiedzialność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raków, data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………………………………………</w:t>
            </w:r>
            <w:r>
              <w:rPr>
                <w:rFonts w:cs="Cambria" w:ascii="Cambria" w:hAnsi="Cambri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czytelny podpis rodziców(opiekunów)ucznia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( czytelny podpis nauczyciela zwalniającego)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ostałam / zostałem poinformowana /poinformowana o zasadach bezpieczeństwa w drodze do i ze szkoł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5:00Z</dcterms:created>
  <dc:creator>SOSW NR1</dc:creator>
  <dc:description/>
  <dc:language>en-US</dc:language>
  <cp:lastModifiedBy>Admin</cp:lastModifiedBy>
  <cp:lastPrinted>2013-10-11T09:52:00Z</cp:lastPrinted>
  <dcterms:modified xsi:type="dcterms:W3CDTF">2013-10-15T11:05:00Z</dcterms:modified>
  <cp:revision>2</cp:revision>
  <dc:subject/>
  <dc:title>Wzór zwolnienia ucznia/ uczennicy z lekcji</dc:title>
</cp:coreProperties>
</file>