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teriały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pracowane przez nauczyciel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SW nr 1 w Krakow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Materiały udostępnione sa nauczycielom w bibliotece szkolnej codziennie w godzinach od 9:00 do 14:00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Renata Pąchals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riusze lekcji dla klas I-III Z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chy dobrego nauczyciela, kl. I ZSZ specjalna – oprac. A. Rogala </w:t>
      </w:r>
    </w:p>
    <w:p>
      <w:pPr>
        <w:pStyle w:val="Normal"/>
        <w:numPr>
          <w:ilvl w:val="0"/>
          <w:numId w:val="3"/>
        </w:numPr>
        <w:rPr/>
      </w:pPr>
      <w:r>
        <w:rPr/>
        <w:t>Tabletka czy lekarstwo naturalne, kl. I ZSZ – oprac. A. Roga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chy dobrego ucznia, kl. I ZSZ – oprac. – A. Rogal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ie wartości są w moim życiu najważniejsze, kl.I ZSZ – oprac. A. Rogal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ależnienie – problem współczesnej młodzieży – oprac. E. Janik </w:t>
      </w:r>
    </w:p>
    <w:p>
      <w:pPr>
        <w:pStyle w:val="Normal"/>
        <w:numPr>
          <w:ilvl w:val="0"/>
          <w:numId w:val="3"/>
        </w:numPr>
        <w:rPr/>
      </w:pPr>
      <w:r>
        <w:rPr/>
        <w:t>Rozwiążmy ten problem bez agresji – oprac. P. Korniak</w:t>
      </w:r>
    </w:p>
    <w:p>
      <w:pPr>
        <w:pStyle w:val="Normal"/>
        <w:numPr>
          <w:ilvl w:val="0"/>
          <w:numId w:val="3"/>
        </w:numPr>
        <w:rPr/>
      </w:pPr>
      <w:r>
        <w:rPr/>
        <w:t>Jak się czuje ofiara przemocy – oprac. P. Korniak</w:t>
      </w:r>
    </w:p>
    <w:p>
      <w:pPr>
        <w:pStyle w:val="Normal"/>
        <w:numPr>
          <w:ilvl w:val="0"/>
          <w:numId w:val="3"/>
        </w:numPr>
        <w:rPr/>
      </w:pPr>
      <w:r>
        <w:rPr/>
        <w:t>Jak pomagać i bronić przed agresj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czyny i następstwa sięgania po papierosy , alkohol i narkotyki. Dla klas II ZSZ spec. – oprac. A. Staśto </w:t>
      </w:r>
    </w:p>
    <w:p>
      <w:pPr>
        <w:pStyle w:val="Normal"/>
        <w:numPr>
          <w:ilvl w:val="0"/>
          <w:numId w:val="3"/>
        </w:numPr>
        <w:rPr/>
      </w:pPr>
      <w:r>
        <w:rPr/>
        <w:t>Jak znaleźć prawdziwego przyjaciela. Dla klas II ZSZ spec. – oprac. A Staś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apy rozwoju miłości. Dla klas II ZSZ spec. – oprac. A. Staśt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cham czy pożądam. Dla klas II ZSZ spec. – oprac.. A. Staśto </w:t>
      </w:r>
    </w:p>
    <w:p>
      <w:pPr>
        <w:pStyle w:val="Normal"/>
        <w:numPr>
          <w:ilvl w:val="0"/>
          <w:numId w:val="3"/>
        </w:numPr>
        <w:rPr/>
      </w:pPr>
      <w:r>
        <w:rPr/>
        <w:t>Scenariusze lekcji technologii informacynej dla klas I, III - oprac. M. Fo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cenariusze lekcji wychowawcz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jaźń i koleżeństw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je sympat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Świat wartoś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ja rodzin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którym miejscu suę teraz znajdu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enariusze zajęć dla klas I –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zkoły Przysposabiającej do zawod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zina wychowawcza </w:t>
      </w:r>
    </w:p>
    <w:p>
      <w:pPr>
        <w:pStyle w:val="Normal"/>
        <w:ind w:left="708" w:hanging="0"/>
        <w:rPr/>
      </w:pPr>
      <w:r>
        <w:rPr/>
        <w:t>- „Ja i moja rodzina”</w:t>
      </w:r>
    </w:p>
    <w:p>
      <w:pPr>
        <w:pStyle w:val="Normal"/>
        <w:ind w:left="708" w:hanging="0"/>
        <w:rPr/>
      </w:pPr>
      <w:r>
        <w:rPr/>
        <w:t>- „Poznaj swoje miasto”</w:t>
      </w:r>
    </w:p>
    <w:p>
      <w:pPr>
        <w:pStyle w:val="Normal"/>
        <w:ind w:left="708" w:hanging="0"/>
        <w:rPr/>
      </w:pPr>
      <w:r>
        <w:rPr/>
        <w:t xml:space="preserve">- „ Obrzedy wielkanocne. Spotkanie przy świątecznycm stole” </w:t>
      </w:r>
    </w:p>
    <w:p>
      <w:pPr>
        <w:pStyle w:val="Normal"/>
        <w:ind w:left="708" w:hanging="0"/>
        <w:rPr/>
      </w:pPr>
      <w:r>
        <w:rPr/>
        <w:t xml:space="preserve">-„ Wróżby andrzejkowe” – oprac. E. Janik </w:t>
      </w:r>
    </w:p>
    <w:p>
      <w:pPr>
        <w:pStyle w:val="Normal"/>
        <w:ind w:left="708" w:hanging="0"/>
        <w:rPr/>
      </w:pPr>
      <w:r>
        <w:rPr/>
        <w:t xml:space="preserve">- „Klasowe śniadanie wielkanocne” – oprac. E. Janik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cje multimedialne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Fryderyk Chopin – największy polski kompozytor. Prezentacja w 200. rocznicę urodzin twórcy – oprac. L. Czerwińska </w:t>
      </w:r>
    </w:p>
    <w:p>
      <w:pPr>
        <w:pStyle w:val="Normal"/>
        <w:numPr>
          <w:ilvl w:val="1"/>
          <w:numId w:val="3"/>
        </w:numPr>
        <w:rPr/>
      </w:pPr>
      <w:r>
        <w:rPr/>
        <w:t>Zasady racjonalnego żywienia – oprac. B. Adamczy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rzędzia pomiarowe – oprac. A. Kuc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zentacja Ośrodka – oprac. J. Nycz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rakowskim szlakiem Jana Matejki – oprac. A. Nawrot </w:t>
      </w:r>
    </w:p>
    <w:p>
      <w:pPr>
        <w:pStyle w:val="Normal"/>
        <w:numPr>
          <w:ilvl w:val="1"/>
          <w:numId w:val="3"/>
        </w:numPr>
        <w:rPr/>
      </w:pPr>
      <w:r>
        <w:rPr/>
        <w:t>Wrzesień 1939 – oprac. A. Nawro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uschwitz – rocznica wyzwolenia obozu – oprac. A. Nawro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zentacja konkursu kolęd XII. 2009 – oprac. L. Czerwińsk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nkurs ozdób świątecznych – oprac. L. Czerwińsk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rminologia kaletnictwa – oprac. U. Sutowska </w:t>
      </w:r>
    </w:p>
    <w:p>
      <w:pPr>
        <w:pStyle w:val="Normal"/>
        <w:ind w:left="2124" w:hanging="0"/>
        <w:rPr/>
      </w:pPr>
      <w:r>
        <w:rPr/>
        <w:t xml:space="preserve">- Materiałoznawstwo </w:t>
      </w:r>
    </w:p>
    <w:p>
      <w:pPr>
        <w:pStyle w:val="Normal"/>
        <w:ind w:left="2124" w:hanging="0"/>
        <w:rPr/>
      </w:pPr>
      <w:r>
        <w:rPr/>
        <w:t xml:space="preserve">- Układ topograficzny skóry </w:t>
      </w:r>
    </w:p>
    <w:p>
      <w:pPr>
        <w:pStyle w:val="Normal"/>
        <w:ind w:left="2124" w:hanging="0"/>
        <w:rPr/>
      </w:pPr>
      <w:r>
        <w:rPr/>
        <w:t xml:space="preserve">- Maszyny szwalnicze w kaletnictwie </w:t>
      </w:r>
    </w:p>
    <w:p>
      <w:pPr>
        <w:pStyle w:val="Normal"/>
        <w:ind w:left="2124" w:hanging="0"/>
        <w:rPr/>
      </w:pPr>
      <w:r>
        <w:rPr/>
        <w:t xml:space="preserve">- Rys. z natury wyrobów skórzanych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Dzień patrona Jan Matejko- oprac. E. Karasińsk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65 lat SOSW nr 1 – oprac. P. Korniak </w:t>
      </w:r>
    </w:p>
    <w:p>
      <w:pPr>
        <w:pStyle w:val="Normal"/>
        <w:numPr>
          <w:ilvl w:val="1"/>
          <w:numId w:val="3"/>
        </w:numPr>
        <w:rPr/>
      </w:pPr>
      <w:r>
        <w:rPr/>
        <w:t>Kronika ZSZ nr 5 /lata 1957 – 197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a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rona ucznia przed negatywnymi skutkami zjawisk patologicznych występujących w jego środowisku rówieśniczym – oprac. B. Adamczy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resja i nietolerancja jako zagrożenie ładu społecznego – oprac. E. Jani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maty ćwiczeń usprawniających percepcję wzrokową i słuchową – oprac. L. Czerwińs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ływ czasopism młodzieżowych na kształtowanie postaw młodzieży – oprac. B. Bocianows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ółczesne zagrożenia: „ Młodzież a sekty”, „Młodzież a narkomania” – oprac. E. Niedbała – Jani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a Europejska, co o niej wiemy- oprac. J. Nycz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Usamodzielniam się, przygotowuję do podjęcia pierwszej pracy po skończeniu szkoły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uczyciel w sytuacjach zagrożenia dzieci i młodzieży demoralizacj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chowawcza rola rodziny do wartościowych oraz atrakcyjnych form spędzania czasu wolnego – oprac. B. Adamczy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mierć wędrownych ptaków – oprac. M Jachimcza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stość ojczystego języka – mowa jest srebrem – oprac. E. Głusk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apia zajęc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, Wyplatanie kosza na owoce z papieru kolorowego – oprac. B. Bocianowska </w:t>
      </w:r>
    </w:p>
    <w:p>
      <w:pPr>
        <w:pStyle w:val="Normal"/>
        <w:rPr/>
      </w:pPr>
      <w:r>
        <w:rPr/>
        <w:t xml:space="preserve">2. Ozdobny kafelek z masy solnej – oprac. B. Bocianowska </w:t>
      </w:r>
    </w:p>
    <w:p>
      <w:pPr>
        <w:pStyle w:val="Normal"/>
        <w:rPr/>
      </w:pPr>
      <w:r>
        <w:rPr/>
        <w:t>3. Drzewko szczęścia – oprac. B. Bocianow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zacja rodzi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prawidłowe postawy rodziców wobec trudności szkolnych dziecka – oprac. E. Jani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zina podstawową komórką życia społecznego – oprac. E. Jani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pływ mediów na dziecko /TV, Internet, prasa/ oprac. E Karasiń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tości rodziny w procesie wychowania  /2 spotkania/ - oprac. E. Karasińsk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dzice jako nauczyciele swojego dzieck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trzeby emocjonalne dziec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y komputerowe a psychika dziec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komania – choroba duszy i emocj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waluacja wywiadówki /anonimowa ankieta dla rodziców/ - oprac. E. Karasiń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ego dzieci oczekują od rodziców ? – oprac. B Bocian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enariusze ape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„</w:t>
      </w:r>
      <w:r>
        <w:rPr/>
        <w:t xml:space="preserve">Książka mój przyjaciel”- oprac. L. Czerwińska </w:t>
      </w:r>
    </w:p>
    <w:p>
      <w:pPr>
        <w:pStyle w:val="Normal"/>
        <w:rPr/>
      </w:pPr>
      <w:r>
        <w:rPr/>
        <w:t>„</w:t>
      </w:r>
      <w:r>
        <w:rPr/>
        <w:t xml:space="preserve">Nowe zagrożenie – dopalacze” oprac. P Korn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„</w:t>
      </w:r>
      <w:r>
        <w:rPr/>
        <w:t>Aktywizacja uczniów upośledzonych umysłowo w stopniu lekkim poprzez dobór odpowiednich metod nauczania” 07.10.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riały pomocnic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Język polski kl. I cykl 3- letni, ZSZ specjalna – testy sprawdzające umiejętności – oprac. M. Wr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dzian widomości z historii dla ZSZ specjalnej – oprac. E. Kozio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ytki architektury Krakowa w stylu romańskim, gotyckim i renesansowym – oprac. K. Strzel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lakiem Jana Matejki po Krakowie – oprac. K. Kapera, E. Kozio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ienica przy ul.. Floriańskiej 4 – oprac. M. Pyrl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w szkole – oprac. R. Pąchal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ycje tematów godz. wych. dla klas I – oprac. A Rog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ycje tematów godz. wych. dla klas II – oprac. A. Rog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ycje tematów godz. wych. dla klas III – oprac. A. Rog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ły dla nauczycieli na temat przedstawienia : „ Schody do nieba” – teatru profilaktycznego Artre – oprac. L. Pawl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 dotyczące funkcjonowania SOSW nr 1 w Krak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Tryb oceniania i skala o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owiązki wychowawcy k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czegółowe kryteria ocen z matematyki dla klas I ZSZ specjalnej – cykl 3-le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gulamin postępowania i podejmowania działań interwencyjnych  w sytuacjach     kryzysowych w szkole wobec uczniów, którzy ukończyli 18 l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dania i sposoby realizacji poprawy bezpieczeństwa młodzieży i pracowników ośro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cedury postępowania w sytuacjach mających poprawić dyscyplinę uczniów podczas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ształtowanie kompetencji społecznych u uczniów o specjalnych potrzebach edukacyjnych w dobie strukturalnej reformy oświaty. Potrzeby i możliwości zmian w SOSW  - oprac. L. Wysocki, J. St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gulamin wypełniania dokumentacji nauczyciela – wychowawcy – oprac. A. Rogala, K.         Ka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04:00Z</dcterms:created>
  <dc:creator>piotrek</dc:creator>
  <dc:description/>
  <cp:keywords/>
  <dc:language>en-US</dc:language>
  <cp:lastModifiedBy>XTQJC</cp:lastModifiedBy>
  <dcterms:modified xsi:type="dcterms:W3CDTF">2012-02-29T19:58:00Z</dcterms:modified>
  <cp:revision>3</cp:revision>
  <dc:subject/>
  <dc:title>Materiały </dc:title>
</cp:coreProperties>
</file>